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5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рактические навыки. </w:t>
      </w:r>
    </w:p>
    <w:p>
      <w:pPr>
        <w:pStyle w:val="Normal"/>
        <w:spacing w:lineRule="auto" w:line="256" w:before="0" w:after="0"/>
        <w:ind w:left="-567" w:hanging="10"/>
        <w:jc w:val="center"/>
        <w:rPr>
          <w:lang w:val="ru-RU"/>
        </w:rPr>
      </w:pPr>
      <w:r>
        <w:rPr>
          <w:lang w:val="ru-RU"/>
        </w:rPr>
        <w:t>2022-2023 уч.г.</w:t>
      </w:r>
    </w:p>
    <w:p>
      <w:pPr>
        <w:pStyle w:val="Normal"/>
        <w:spacing w:lineRule="auto" w:line="256" w:before="0" w:after="0"/>
        <w:ind w:left="-5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67" w:hanging="1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кушерство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Ручное отделение и выделение послед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Ручное обследование полости матки.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Эпизиотомия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>Наложение выходных а</w:t>
      </w:r>
      <w:r>
        <w:rPr/>
        <w:t>кушерски</w:t>
      </w:r>
      <w:r>
        <w:rPr>
          <w:lang w:val="ru-RU"/>
        </w:rPr>
        <w:t>х</w:t>
      </w:r>
      <w:r>
        <w:rPr/>
        <w:t xml:space="preserve"> щипц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Экстракция плода за тазовый конец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змерение наружных размеров таз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змерение диагональной конъюгаты. </w:t>
      </w:r>
    </w:p>
    <w:p>
      <w:pPr>
        <w:pStyle w:val="Normal"/>
        <w:numPr>
          <w:ilvl w:val="0"/>
          <w:numId w:val="1"/>
        </w:numPr>
        <w:spacing w:before="0" w:after="14"/>
        <w:ind w:left="142" w:hanging="360"/>
        <w:rPr/>
      </w:pPr>
      <w:r>
        <w:rPr>
          <w:lang w:val="ru-RU"/>
        </w:rPr>
        <w:t xml:space="preserve">Измерить размеры ромба Михаэлиса и объяснить их диагностическое значение. </w:t>
      </w:r>
      <w:r>
        <w:rPr/>
        <w:t xml:space="preserve">Индекс Соловьева: определить и объяснить диагностическую ценность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 xml:space="preserve">Измерить окружность живота и высоту стояния дна матки. </w:t>
      </w:r>
      <w:r>
        <w:rPr/>
        <w:t xml:space="preserve">Выслушивание сердцебиения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одсчет предполагаемой массы плода (по З.Н. Якубовой, И.Ф. Жордания)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Смоделируйте на фантоме передний и задний асинклитизм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иемы Леополь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пределение срока беременности. Вычисление срока родов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ризнаки отделения последа (на фантоме)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Определение целостности последа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Вычисление предельно-допустимой кровопотери в родах. Наружный массаж матки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смотр родовых путей после родов. 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>Пособие по Цовьянову при чисто ягодичном предлежании.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>Пособие по Цовьянову при ножном предлежании.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 xml:space="preserve">Высвобождение плечиков и последующей головки при тазовом предлежании плода: пособие по Левсету. Прием Мориссо-Левре-Лашапель.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оказать признак Вастена, объяснить его диагностическую ценность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Методы выделения отделившегося послед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>Вакуум-экстракция пл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рижатие аорты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ценка новорожденного по шкале Апгар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переднем виде затылочного предлежания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заднем виде затылочного предлежания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переднеголовном вставлении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Диагностика лобного вставления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лицевом вставлении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Биомеханизм родов при чисто ягодичном предлежании плода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Членорасположение, положение, позиция, вид позиции, предлежание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мниотомия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 xml:space="preserve"> </w:t>
      </w:r>
      <w:r>
        <w:rPr>
          <w:lang w:val="ru-RU"/>
        </w:rPr>
        <w:t>Бимануальная компрессия ма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ыскабливание полости матки в в послеродовом периоде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инекология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Пункция заднего свода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Диагностическое выскабливание полости ма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зятие мазков на онкоцитологию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зятие мазков на степень чистоты влагалища и гонорею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Зондирование полости м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-142" w:hanging="142"/>
        <w:rPr/>
      </w:pPr>
      <w:r>
        <w:rPr>
          <w:lang w:val="ru-RU"/>
        </w:rPr>
        <w:t xml:space="preserve"> </w:t>
      </w:r>
      <w:r>
        <w:rPr>
          <w:lang w:val="ru-RU"/>
        </w:rPr>
        <w:t>Влагалищное иследование гинекологической пациен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Осмотр влагалища и шейки матки в зеркалах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Пайпель-биопсия эндометрия</w:t>
      </w:r>
    </w:p>
    <w:p>
      <w:pPr>
        <w:pStyle w:val="Normal"/>
        <w:numPr>
          <w:ilvl w:val="0"/>
          <w:numId w:val="1"/>
        </w:numPr>
        <w:spacing w:before="0" w:after="15"/>
        <w:ind w:left="142" w:hanging="360"/>
        <w:rPr>
          <w:lang w:val="ru-RU"/>
        </w:rPr>
      </w:pPr>
      <w:r>
        <w:rPr>
          <w:lang w:val="ru-RU"/>
        </w:rPr>
        <w:t>Бимануальный осмотр матки и придатк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8" w:leader="none"/>
      </w:tabs>
      <w:spacing w:lineRule="auto" w:line="256" w:before="0" w:after="0"/>
      <w:ind w:left="-283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galina</dc:creator>
  <dc:description/>
  <cp:keywords/>
  <dc:language>en-US</dc:language>
  <cp:lastModifiedBy>User</cp:lastModifiedBy>
  <cp:lastPrinted>2023-05-03T12:01:00Z</cp:lastPrinted>
  <dcterms:modified xsi:type="dcterms:W3CDTF">2023-05-03T09:02:00Z</dcterms:modified>
  <cp:revision>14</cp:revision>
  <dc:subject/>
  <dc:title/>
</cp:coreProperties>
</file>